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7 октября 2016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3.3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 (согласно п. 10.13.4 Устава Ассоциации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 7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юков Владимир Борисович – директор ООО АС «АРТИС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 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добровольном выходе из состава Ассоциации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 «Котлотеплопроект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б уточнении  повестки дня внеочередного Общего собрания Ассоциации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 О представлении кандидатуры директора Ассоциации для назначения на внеочередном Общем собрании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 выдвижении кандидатуры в состав Ревизионной комисс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 направлении денежных средств поступивших от Ассоциации «СРО «ТОС» на расчетный счет ИП Черкасов А.А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якин В.Н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проведения плановых проверок соблюдения членами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Ассоциации: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 акционерным обществом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>(ОГРН 103690600428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 103690003962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(ОГРН 1026900547134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 xml:space="preserve">(ОГРН 1026900532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 xml:space="preserve">(ОГРН 1036900031629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Кап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2167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ая мастерская-Вектор» </w:t>
      </w:r>
      <w:r>
        <w:rPr>
          <w:rFonts w:cs="Times New Roman" w:ascii="Times New Roman" w:hAnsi="Times New Roman"/>
          <w:sz w:val="24"/>
          <w:szCs w:val="24"/>
        </w:rPr>
        <w:t>(ОГРН 1066950064213) и о ходе устранения, выявленных в результате проведения плановых проверок, замечаний следующими членами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–строительная компания 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7695200987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го  акционерного общества «Проектный институт «Тверьжилкомму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8829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нитарного предприятия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>(ОГРН 103690600428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ехнадзорпроект» </w:t>
      </w:r>
      <w:r>
        <w:rPr>
          <w:rFonts w:cs="Times New Roman" w:ascii="Times New Roman" w:hAnsi="Times New Roman"/>
          <w:sz w:val="24"/>
          <w:szCs w:val="24"/>
        </w:rPr>
        <w:t>(ОГРН 103690003962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архитектурная студия «Перспектива»</w:t>
      </w:r>
      <w:r>
        <w:rPr>
          <w:rFonts w:cs="Times New Roman" w:ascii="Times New Roman" w:hAnsi="Times New Roman"/>
          <w:sz w:val="24"/>
          <w:szCs w:val="24"/>
        </w:rPr>
        <w:t xml:space="preserve"> (ОГРН 1026900547134)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жектъ» </w:t>
      </w:r>
      <w:r>
        <w:rPr>
          <w:rFonts w:cs="Times New Roman" w:ascii="Times New Roman" w:hAnsi="Times New Roman"/>
          <w:sz w:val="24"/>
          <w:szCs w:val="24"/>
        </w:rPr>
        <w:t xml:space="preserve">(ОГРН 102690053258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«ТверьКап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8695202167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«Проектная мастерская-Вектор» </w:t>
      </w:r>
      <w:r>
        <w:rPr>
          <w:rFonts w:cs="Times New Roman" w:ascii="Times New Roman" w:hAnsi="Times New Roman"/>
          <w:sz w:val="24"/>
          <w:szCs w:val="24"/>
        </w:rPr>
        <w:t>(ОГРН 1066950064213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Артис» </w:t>
      </w:r>
      <w:r>
        <w:rPr>
          <w:rFonts w:cs="Times New Roman" w:ascii="Times New Roman" w:hAnsi="Times New Roman"/>
          <w:sz w:val="24"/>
          <w:szCs w:val="24"/>
        </w:rPr>
        <w:t>(ОГРН 1036900031629) предписание об устранении в течение 30 дней, с момента получения предписания, выявленных нарушений в части не выполнения требований приказа Ростехнадзора № 27 от 29.01.07 (отсутствие действующих удостоверений аттестации Ростехнадзором у специалиста Денисова А.Н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о повышении квалификации у специалистов Котовой Т.Н., Колгина В.Г., Алевской Т.В.,  Салминой Н.К., Касаева И.В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тсрочить исполнение предписания Контрольной комиссии № 19 от 05.09.16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фирма «Домус» </w:t>
      </w:r>
      <w:r>
        <w:rPr>
          <w:rFonts w:cs="Times New Roman" w:ascii="Times New Roman" w:hAnsi="Times New Roman"/>
          <w:sz w:val="24"/>
          <w:szCs w:val="24"/>
        </w:rPr>
        <w:t>(ОГРН 102690052627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исьма № 46 от 03.10.16. сроком на 60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отсрочить исполнение предписания Контрольной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>(ОГРН 1076952009870) на основании письма № 01.1-01/97 от 05.10.16 сроком на 60 дн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–строительная компания Старица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4000778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бровольном выходе из состава Ассоциации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 «Котлотеплопроект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 поступившем заявлении ООО «Котлотеплопроект» о выходе из состава Ассоциаци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точнении  повестки дня внеочередного  Общего  собрания Ассоци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.Н. который доложил присутствующим о необходимости уточнения повестки дня Общего собрания членов Ассоциац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вестку дня Общего собрания следующими вопрос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42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средств компенсационного фонда Ассоциации на специальные счета в кредитных учрежд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42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ложений о компенсационных фондах возмещения вреда и обеспечения  договорных обязатель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42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значении  директора 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-142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члена ревизионной комиссии Ассоциаци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ключить из повестки дня собрания вопрос о внесении изменений в некоторые документы Ассоциаци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-1418" w:leader="none"/>
          <w:tab w:val="decimal" w:pos="-1276" w:leader="none"/>
        </w:tabs>
        <w:autoSpaceDE w:val="fals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ри рассмотрении на собрании вопроса о реализации  положений 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вынести на голосование вопрос о том, чтобы при расчете взноса члена Ассоциации сохраняющего членство в Ассоциации и имеющего намерение принимать участие в заключение договоров на подготовку проектной документации с использованием конкурентных способов заключения договоров в компенсационный фонд обеспечения договорных обязательств учитывать проценты, начисленные на его взнос в компенсационный фонд СРО, от размещения  средств этого фонда на депозитах в кредитных организациях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едставлении кандидатуры директора Ассоциации для назначения на внеочередном Общем собрании Ассоциаци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предложил представить кандидатуру Байдакова А.А. для назначения директором Ассоциации на внеочередном Общем собрании Ассоциаци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на внеочередном Общем собрании Ассоциации кандидатуру Байдакова А.А. для назначения директором Ассоциации на новый срок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5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вижении кандидатуры в состав Ревизионной комис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 который проинформировал присутствующих об исключении из состава Ревизионной комиссии Кунавина Н.В. – директора ООО «Союзстройпроект» в связи с выходом организации из состава Ассоциации и предложил кандидатуру Захаровой О.В. - директора ООО «Проектно-монтажный центр» на рассмотрение Общему собранию для включения ее в состав Ревизионной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едложить Общему собранию кандидатуру Захаровой О.В. для включения ее в состав Ревизионной комиссии.</w:t>
        <w:tab/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- О направлении поступивших от ассоциации «СРО «ТОС» денежных средств  ИП  Черкасов А.А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якин В.Н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 который проинформировал присутствующих  о поступивших на расчетный счет Ассоциации в порядке финансовой помощи денежных средств от ассоциации «СРО «ТО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Денежные средства в размере 50 т. руб. поступившие на расчетный счет Ассоциации в порядке финансовой помощи от ассоциации «СРО «ТОС» перечислить на расчетный счет ИП Черкасов А.А.- организатору выставки архитектурных проектов на тему «Архитектура Тверского края»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57785</wp:posOffset>
            </wp:positionV>
            <wp:extent cx="180022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9:00Z</dcterms:created>
  <dc:creator>33</dc:creator>
  <dc:description/>
  <cp:keywords/>
  <dc:language>en-US</dc:language>
  <cp:lastModifiedBy>33</cp:lastModifiedBy>
  <cp:lastPrinted>2016-09-26T10:53:00Z</cp:lastPrinted>
  <dcterms:modified xsi:type="dcterms:W3CDTF">2016-11-01T07:15:00Z</dcterms:modified>
  <cp:revision>16</cp:revision>
  <dc:subject/>
  <dc:title/>
</cp:coreProperties>
</file>